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 xml:space="preserve">BNAE0 - 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加密技术与国际合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数据安全已经成为全球企业和组织的首要任务。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作为一项先进的加密技术，正逐渐成为国际间合作交流的一种重要工具。本文将探讨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如何帮助企业提升信息安全，并通过真实案例展示其在国际合作中的应用。</w:t>
      </w:r>
      <w:r>
        <w:rPr>
          <w:sz w:val="32"/>
          <w:szCs w:val="32"/>
        </w:rPr>
        <w:t>&lt;/p&gt;&lt;p&gt;&lt;img src="/static-img/HkT9MZbzPKV17YQQo-29GZijYPpKq4mM72Cc-2IrrxtGrk7C5bfHJTnpxP3MVOE3.jpg"&gt;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。它是一种基于公钥密码学的加密方案，其核心算法与现有的其他加密方法相比具有更高的安全性和效率。这使得它成为了许多国家政府、金融机构以及跨国公司选择的一个理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应用中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又是如何工作的呢？简单来说，它使用一对密钥：一个私钥用于解锁数据，而另一个公钥则用于加锁数据。在发送敏感信息时，只有持有相应私钥的人才能正确解读消息，这极大地减少了泄露数据风险。</w:t>
      </w:r>
      <w:r>
        <w:rPr>
          <w:sz w:val="32"/>
          <w:szCs w:val="32"/>
        </w:rPr>
        <w:t>&lt;/p&gt;&lt;p&gt;&lt;img src="/static-img/KIffvXSjBH1djLxyz0_MQ5ijYPpKq4mM72Cc-2Irrxuu3rglcXx-vda7KGZDhNNOQ8MeEq9amO2hUwJ5j-lNljFMqXQeCBlyiw6I0ZNOU5erN3ViQ_Wfz2kUl5Mb2wDEXCtj462iPfMITZNyjKKqMkshT6ep0Uc4DXBSRzQ7LiWBl9ckVbO9oaGXVYNfc4KI.jpg"&gt;&lt;/p&gt;&lt;p&gt;</w:t>
      </w:r>
      <w:r>
        <w:rPr>
          <w:sz w:val="32"/>
          <w:szCs w:val="32"/>
        </w:rPr>
        <w:t>让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服务行业：世界上最大的银行之一——瑞士</w:t>
      </w:r>
      <w:r>
        <w:rPr>
          <w:sz w:val="32"/>
          <w:szCs w:val="32"/>
        </w:rPr>
        <w:t>UBS</w:t>
      </w:r>
      <w:r>
        <w:rPr>
          <w:sz w:val="32"/>
          <w:szCs w:val="32"/>
        </w:rPr>
        <w:t>集团，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早期采用者之一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该集团宣布将利用这一技术来保护其客户交易记录，不仅为了满足严格的监管要求，也为了确保客户隐私不受侵犯。</w:t>
      </w:r>
      <w:r>
        <w:rPr>
          <w:sz w:val="32"/>
          <w:szCs w:val="32"/>
        </w:rPr>
        <w:t>&lt;/p&gt;&lt;p&gt;&lt;img src="/static-img/xi7rNAHyjB4B548X6WXkMpijYPpKq4mM72Cc-2Irrxuu3rglcXx-vda7KGZDhNNOQ8MeEq9amO2hUwJ5j-lNljFMqXQeCBlyiw6I0ZNOU5erN3ViQ_Wfz2kUl5Mb2wDEXCtj462iPfMITZNyjKKqMkshT6ep0Uc4DXBSRzQ7LiWBl9ckVbO9oaGXVYNfc4KI.jpg"&gt;&lt;/p&gt;&lt;p&gt;</w:t>
      </w:r>
      <w:r>
        <w:rPr>
          <w:sz w:val="32"/>
          <w:szCs w:val="32"/>
        </w:rPr>
        <w:t>政府部门：美国中央情报局（</w:t>
      </w:r>
      <w:r>
        <w:rPr>
          <w:sz w:val="32"/>
          <w:szCs w:val="32"/>
        </w:rPr>
        <w:t>CIA</w:t>
      </w:r>
      <w:r>
        <w:rPr>
          <w:sz w:val="32"/>
          <w:szCs w:val="32"/>
        </w:rPr>
        <w:t>）也开始使用这种加密技术来保护其内部通信，以防止外部攻击者窃听或篡改重要信息。此举显示出，即便是世界上最顶级的情报机构，也无法避免利用现代加密手段提高自身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公司：谷歌（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）也采纳了该技术来增强其云服务平台上的数据传输安全性。这对于涉及大量用户个人资料和商业秘密的事务至关重要，因为任何一次网络入侵都可能导致灾难性的后果。</w:t>
      </w:r>
      <w:r>
        <w:rPr>
          <w:sz w:val="32"/>
          <w:szCs w:val="32"/>
        </w:rPr>
        <w:t>&lt;/p&gt;&lt;p&gt;&lt;img src="/static-img/shuzwFtjrb_7-PepRRxG-5ijYPpKq4mM72Cc-2Irrxuu3rglcXx-vda7KGZDhNNOQ8MeEq9amO2hUwJ5j-lNljFMqXQeCBlyiw6I0ZNOU5erN3ViQ_Wfz2kUl5Mb2wDEXCtj462iPfMITZNyjKKqMkshT6ep0Uc4DXBSRzQ7LiWBl9ckVbO9oaGXVYNfc4KI.jpg"&gt;&lt;/p&gt;&lt;p&gt;</w:t>
      </w:r>
      <w:r>
        <w:rPr>
          <w:sz w:val="32"/>
          <w:szCs w:val="32"/>
        </w:rPr>
        <w:t>跨国贸易协定：欧盟与日本签署了一系列新的自由贸易协议，其中就包含了关于双方共同开发并采用新一代密码学标准，如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等内容。这表明，无论是在政治还是经济层面，各国都在努力推动更高水平的数字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虽然“</w:t>
      </w:r>
      <w:r>
        <w:rPr>
          <w:sz w:val="32"/>
          <w:szCs w:val="32"/>
        </w:rPr>
        <w:t>CEK”</w:t>
      </w:r>
      <w:r>
        <w:rPr>
          <w:sz w:val="32"/>
          <w:szCs w:val="32"/>
        </w:rPr>
        <w:t>、“俄罗斯”、“</w:t>
      </w:r>
      <w:r>
        <w:rPr>
          <w:sz w:val="32"/>
          <w:szCs w:val="32"/>
        </w:rPr>
        <w:t>BNAE”</w:t>
      </w:r>
      <w:r>
        <w:rPr>
          <w:sz w:val="32"/>
          <w:szCs w:val="32"/>
        </w:rPr>
        <w:t>等词汇听起来像某种代码，但它们代表的是一种能够有效抵御现代威胁、保障关键信息不被盗取或篡改的手段。而这背后所体现出的国际合作精神，则是我们今天这个全球化时代中不可或缺的一部分。</w:t>
      </w:r>
      <w:r>
        <w:rPr>
          <w:sz w:val="32"/>
          <w:szCs w:val="32"/>
        </w:rPr>
        <w:t>&lt;/p&gt;&lt;p&gt;&lt;img src="/static-img/BF0dLjwlALVWkHPA0WL64JijYPpKq4mM72Cc-2Irrxuu3rglcXx-vda7KGZDhNNOQ8MeEq9amO2hUwJ5j-lNljFMqXQeCBlyiw6I0ZNOU5erN3ViQ_Wfz2kUl5Mb2wDEXCtj462iPfMITZNyjKKqMkshT6ep0Uc4DXBSRzQ7LiWBl9ckVbO9oaGXVYNfc4KI.jpg"&gt;&lt;/p&gt;&lt;p&gt;&lt;a href = "/doc/728996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 xml:space="preserve">BNAE0 - 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加密技术与国际合作的新篇章</w:t>
      </w:r>
      <w:r>
        <w:rPr>
          <w:sz w:val="32"/>
          <w:szCs w:val="32"/>
        </w:rPr>
        <w:t>.doc" rel="alternate" download="728996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 xml:space="preserve">BNAE0 - 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加密技术与国际合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